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3pt;width:292.35pt;height:29.2pt;mso-wrap-style:none;v-text-anchor:middle;mso-position-vertical:top" type="_x0000_t136">
            <v:path textpathok="t"/>
            <v:textpath on="t" fitshape="t" string="Cataratas del Iguazú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459355" cy="276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1933575" cy="2697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ataratas del río Iguazú (agua grande en lengua guaraní) están situadas al nordeste de Argentina, junto a Brasil, en la provincia de Misiones (Parque Nacional de Iguazú). Cuentan con 275 saltos de agua de hasta 80 m. de altura, parte en Argentina y parte en Brasil. Son una importante reserva natural y un punto turístico destacado en Argentina. Sus paseos turísticos por el río Iguazú, la Garganta del Diablo, la isla de San Martín o el sendero Macuco son notables por su belleza forestal, fauna y flora. En 1984 fueron declaradas Patrimonio de la Humanidad por la Unesco.</w:t>
      </w:r>
    </w:p>
    <w:p>
      <w:pPr>
        <w:pStyle w:val="Normal"/>
        <w:rPr/>
      </w:pPr>
      <w:r>
        <w:rPr/>
        <w:t>La capital de Argentina es Buenos Aires, tiene una extensión de 2.780.400 km</w:t>
      </w:r>
      <w:r>
        <w:rPr>
          <w:rFonts w:cs="Tw Cen MT Condensed" w:ascii="Tw Cen MT Condensed" w:hAnsi="Tw Cen MT Condensed"/>
        </w:rPr>
        <w:t>²</w:t>
      </w:r>
      <w:r>
        <w:rPr/>
        <w:t xml:space="preserve"> y un PIB de 370.263 millones de US$ (años 2010-2011). El idioma oficial es el español y la moneda oficial es el peso (1 EUR = 5.6463 ARS). En educación se invierte casi un 5% del PIB y otro tanto en salud. Su nivel de alfabetización es del 97%. El índice del desarrollo humano está en el 0,797 próximo al español que está en el 0,878 (año 2011). Sus áreas de territorio protegido son el 6.20%, cultivadas el 11,69% y paisajísticas el 39,65%. Cuenta con importantes explotaciones de gas natural y petróle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s primeras expediciones españolas llegaron en el siglo XVI y fueron desplazando a  los nativos hacia el centro y sureste. La abundancia de ganado vacuno producía carne y cuero como primer producto extraído por la metrópoli, provocándose notables cambios  étnicos y culturales. Apareció una fuerte burguesía  que combatió a la corona española y después de guerras y exterminio de indígenas, en 1879 el general Julio Roca presidió el gobierno argentino produciéndose una fuerte inmigración española e italiana principalmente y experimentándose un fuerte crecimiento industrial, agrícola y comercial. Hoy Argentina es una república representativa y federal con 40 millones de habitantes y con uno de los niveles de vida más altos de América Lat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36:00Z</dcterms:created>
  <dc:creator>javier_escajedo</dc:creator>
  <dc:description/>
  <cp:keywords/>
  <dc:language>en-US</dc:language>
  <cp:lastModifiedBy>JEA</cp:lastModifiedBy>
  <cp:lastPrinted>2012-01-27T15:39:00Z</cp:lastPrinted>
  <dcterms:modified xsi:type="dcterms:W3CDTF">2012-01-27T14:41:00Z</dcterms:modified>
  <cp:revision>4</cp:revision>
  <dc:subject/>
  <dc:title> </dc:title>
</cp:coreProperties>
</file>