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perman_quiz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"/>
        <w:gridCol w:w="5965"/>
        <w:gridCol w:w="19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000000" w:val="solid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000000" w:val="solid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000000" w:val="solid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Question Imag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1300" cy="241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¿Cómo describirías al protagonista?:</w:t>
            </w:r>
          </w:p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748"/>
            </w:tblGrid>
            <w:tr>
              <w:trPr/>
              <w:tc>
                <w:tcPr>
                  <w:tcW w:w="57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1108710" cy="8845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1300" cy="2413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¿Dónde trabaja?:</w:t>
            </w:r>
          </w:p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748"/>
            </w:tblGrid>
            <w:tr>
              <w:trPr/>
              <w:tc>
                <w:tcPr>
                  <w:tcW w:w="57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1108710" cy="88455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1300" cy="2413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¿Qué medio de trasporte utiliza para ir a trabajar?:</w:t>
            </w:r>
          </w:p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748"/>
            </w:tblGrid>
            <w:tr>
              <w:trPr/>
              <w:tc>
                <w:tcPr>
                  <w:tcW w:w="57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1108710" cy="88455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1300" cy="2413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¿Cómo conoce por primera vez a la chica de la historia?:</w:t>
            </w:r>
          </w:p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748"/>
            </w:tblGrid>
            <w:tr>
              <w:trPr/>
              <w:tc>
                <w:tcPr>
                  <w:tcW w:w="57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1108710" cy="88455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1300" cy="2413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¿Por qué no habla con ella?:</w:t>
            </w:r>
          </w:p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748"/>
            </w:tblGrid>
            <w:tr>
              <w:trPr/>
              <w:tc>
                <w:tcPr>
                  <w:tcW w:w="57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1108710" cy="88455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1300" cy="2413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¿Qué intenta hacer cuando la ve en el edificio de enfrente?:</w:t>
            </w:r>
          </w:p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748"/>
            </w:tblGrid>
            <w:tr>
              <w:trPr/>
              <w:tc>
                <w:tcPr>
                  <w:tcW w:w="57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1108710" cy="88455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1300" cy="24130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¿Dónde se vuelven a encontrar?:</w:t>
            </w:r>
          </w:p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748"/>
            </w:tblGrid>
            <w:tr>
              <w:trPr/>
              <w:tc>
                <w:tcPr>
                  <w:tcW w:w="57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1108710" cy="88455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1300" cy="24130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¿Cómo crees tú que acaba su historia?:</w:t>
            </w:r>
          </w:p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748"/>
            </w:tblGrid>
            <w:tr>
              <w:trPr/>
              <w:tc>
                <w:tcPr>
                  <w:tcW w:w="57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1108710" cy="88455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c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01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01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</Words>
  <Characters>382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2:00Z</dcterms:created>
  <dc:creator>Leonor</dc:creator>
  <dc:description/>
  <dc:language>en-US</dc:language>
  <cp:lastModifiedBy>Leonor</cp:lastModifiedBy>
  <dcterms:modified xsi:type="dcterms:W3CDTF">2013-02-24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