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8308975" cy="64985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HORIZONTALES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3</w:t>
        <w:tab/>
        <w:t>Fiesta popular que con meriendas, bailes, etc., que se celebra en el campo inmediato a alguna ermita o santuario el día de la festividad religiosa del lugar.</w:t>
        <w:tab/>
        <w:t xml:space="preserve">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4</w:t>
        <w:tab/>
        <w:t>Banda de música formada por instrumentos de viento y de carácter festivo y jocoso.</w:t>
        <w:tab/>
        <w:t xml:space="preserve">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5</w:t>
        <w:tab/>
        <w:t>Fiesta popular con baile que se celebra por la noche, al aire libre y, normalmente, con motivo de alguna festividad.</w:t>
        <w:tab/>
        <w:t xml:space="preserve">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8</w:t>
        <w:tab/>
        <w:t>Comida festiva cuyo principal componente es el chocolate caliente.</w:t>
        <w:tab/>
        <w:t xml:space="preserve">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9</w:t>
        <w:tab/>
        <w:t>Fiesta popular con baile que se celebra por la noche, al aire libre y, normalmente, con motivo de alguna festividad.</w:t>
        <w:tab/>
        <w:t xml:space="preserve"> </w:t>
      </w:r>
    </w:p>
    <w:p>
      <w:pPr>
        <w:pStyle w:val="Normal"/>
        <w:ind w:left="1440" w:hanging="1440"/>
        <w:rPr/>
      </w:pPr>
      <w:r>
        <w:rPr>
          <w:rFonts w:cs="Calibri"/>
          <w:lang w:val="es-ES"/>
        </w:rPr>
        <w:t xml:space="preserve">              </w:t>
      </w:r>
      <w:r>
        <w:rPr>
          <w:lang w:val="es-ES"/>
        </w:rPr>
        <w:t>10</w:t>
        <w:tab/>
        <w:t>Pequeñas vacas bravas (normalmente cuatro) que van soltándose para que los participantes traten de esquivar sus embestidas a base de velocidad y habilidad.</w:t>
        <w:tab/>
        <w:t xml:space="preserve">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11</w:t>
        <w:tab/>
        <w:t>Baile popular propio de Aragón, usado también en otras regiones de España.</w:t>
        <w:tab/>
        <w:t xml:space="preserve">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RTICALES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1</w:t>
        <w:tab/>
        <w:t>Es el lugar donde se guarda y cría el vino y se llaman así los locales –a menudo antiguas cuadras- donde se almacenan y preparan las bebidas para las fiestas de los pueblos.</w:t>
        <w:tab/>
        <w:t xml:space="preserve">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2</w:t>
        <w:tab/>
        <w:t>En el juego de la pelota, pared principal contra la cual se lanza la pelota.</w:t>
        <w:tab/>
        <w:t xml:space="preserve"> 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4</w:t>
        <w:tab/>
        <w:t>Cada una de las compañías de participantes en ciertas fiestas públicas, como cañas, torneos, etc., que se distinguían de las demás por sus colores y divisas.</w:t>
        <w:tab/>
        <w:t xml:space="preserve"> 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6</w:t>
        <w:tab/>
        <w:t>Disparo hecho con un cohete que señala el comienzo de un festejo.</w:t>
        <w:tab/>
        <w:t xml:space="preserve"> </w:t>
      </w:r>
    </w:p>
    <w:p>
      <w:pPr>
        <w:pStyle w:val="Normal"/>
        <w:spacing w:before="0" w:after="200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7</w:t>
        <w:tab/>
        <w:t>Conjunto musical de instrumentos de cuerda que suele tocar composiciones populares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7:00Z</dcterms:created>
  <dc:creator>Leonor</dc:creator>
  <dc:description/>
  <dc:language>en-US</dc:language>
  <cp:lastModifiedBy>Leonor</cp:lastModifiedBy>
  <dcterms:modified xsi:type="dcterms:W3CDTF">2013-01-16T19:33:00Z</dcterms:modified>
  <cp:revision>1</cp:revision>
  <dc:subject/>
  <dc:title/>
</cp:coreProperties>
</file>