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BRE:........................................................................................................... NIVEL:.....................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FECHA:.........................................</w:t>
      </w:r>
    </w:p>
    <w:p>
      <w:pPr>
        <w:pStyle w:val="TextBody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34620</wp:posOffset>
                </wp:positionV>
                <wp:extent cx="616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6pt" to="48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rPr/>
      </w:pPr>
      <w:r>
        <w:rPr/>
        <w:t xml:space="preserve">1. En una bandeja tenemos 6 pescados. Queremos servir 2 pescados en cada plato. ¿Cuántos platos necesitamo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Roberto y sus tres amigos tienen una bolsa con 12 peras, se las quieren repartir entre los tres, ¿cuántas les tocará a cada un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Tengo 15 botones para ponerles a unas chaquetas. ¿Cuántos tengo que ponerle a cada una de las tres chaquetas para que tengan el mismo número de botone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En una cesta hay 15 manzanas. Se empaquetan en bolsas de 5 manzanas cada una. ¿cuántas bolsas se necesitan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La mamá de Carlos reparte 15 bombones entre sus tres hijos. ¿Cuántos bombones les tocarán a cada un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240" w:before="0" w:after="0"/>
        <w:rPr/>
      </w:pPr>
      <w:r>
        <w:rPr/>
        <w:t xml:space="preserve">6.  Antonio quiere leer un tebeo de 18 páginas en tres días. Desea leer el mismo número de páginas cada día. ¿Cuántas páginas debe leer cada dí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Seis amigos se reparten 18 estampas, ¿cuántas corresponden a cada un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Entre dos amigas se reparten 18 caramelos, ¿cuántos tocan a cada un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Ana quiere comprar caramelos. Si cada caramelo cuesta 3 pesetas y ella tiene 18 pesetas, ¿cuántos caramelos podrá comprar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Aníbal cumplió 6 años y su madre le compró una tarta. La madre cortó la tarta en 16 trozos. Sólo había 8 niños, ¿cuántos trozos de tarta le tocaron a cada niñ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¿Cuántos lápices podemos comprar con 21 pesetas, si cada lápiz vale 3 peset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Reparte los 24 bombones que contiene la bombonera entre 3 niños, en partes iguales. ¿Cuántos le tocan a cada un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En una clase en la que hay 27 niños, hay que formar equipos de tres componentes. ¿Cuántos equipos se podrán formar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En 20 duros, ¿cuántas monedas de 5 duros hay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Vamos a repartir 32 juguetes entre 4 niños. ¿Cuántos daremos a cada un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En un grupo de música hay 30 cuerdas. En ese grupo sólo hay guitarras. Si cada guitarra tiene 6 cuerdas, ¿cuántas guitarras hay en el grupo de músic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 En una clase hay 34 alumnos y quieren formar equipos de baloncesto. ¿Cuántos pueden formar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18.   Se reparten 32 entradas para el cine entre 4 niños. ¿Cuántas entradas corresponden a cada un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  Lucía tiene 32 fotos nuevas y pega 4 en cada página del álbum, ¿cuántas páginas del álbum llenará si las pega tod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 Un coche recorre 38 kilómetros diarios, ¿en 7 días cuántos kilómetros recorrerá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  Se reparten 38 rosales en 2 jardines. ¿Cuántos rosales le corresponden a cada jardín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   Media docena de pañuelos cuesta 48 pesetas, ¿cuánto cuesta un pañuel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.  Una pieza de tela tiene 50 metros. Si un traje necesita 3 metros, ¿cuántos trajes se pueden hacer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24.  Hay que distribuir 56 boliches entre 4 niños. ¿Cuántos boliches le corresponden a cada niño?. ¿Sobra algun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.   Juan compra por 60 pesetas 3 kilos, de melocotones, ¿cuál es el precio de cada kil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.   Sonia tiene 60 folios. Quiere hacer tres cuadernos iguales con ellos. Calcula cuántas hojas tendrá cada cuader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27.   Durante la cabalgata los Reyes Magos reparten a los niños 62 bolsas de caramelos. ¿Cuántos bolsas deberá llevar cada Rey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8.   Entre 8 amigas se comen una tarta que vale 72 pesetas, ¿cuánto tendrá que pagar cada un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9. Samuel tiene 67 boliches. Para jugar los reparte entre 3 amigos. ¿Le sobra alguno?. ¿Cuánto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. Para construir una balsa 5 niños necesitan 65 troncos, ¿cuántos troncos tendrá que conseguir cada niñ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1.    He comprado por 72 pesetas 8 cuadernos iguales, ¿cuál es el precio de cada cuadern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2.    Un tonel tiene 85 litros de agua, ¿cuántas garrafas de 6 litros podemos llenar?. ¿Cuántos litros sobran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33.    En el teleférico de El Teide hay 90 personas que quieren subir al pico. En cada viaje sólo pueden subir 9 personas, ¿cuántos viajes harán falta para que puedan subir todas las person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4. Un avión lleva 90 pasajeros. En cada asiento van tres pasajeros, ¿cuántos asientos lleva el avión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5. Un grupo de 4 chicas quiere construir una caseta de madera. Para hacer  la caseta necesitan 92 tablas, ¿cuántas tablas tendrán que conseguir cada una de las chich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6.  Por 8 cromos se ha pagado 96 pesetas, ¿cuánto se pagó por cada crom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37.  Lucía quiere repartir 125 bombones entre sus tres hermanos, dando la misma cantidad a cada uno, ¿cuántos corresponden a cada hermano?. ¿Cuántos sobran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8. En las gradas de un campo de baloncesto hay 140 espectadores. El campo tiene 4 gradas, ¿cuántos espectadores hay en cada grad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9. El Sr. López recibe de la central lechera 60 botellas de leche en cajas. En cada caja hay 20 botellas, ¿cuántas cajas recibe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0. Por 10 boliches hemos pagado 70 pesetas, ¿cuál es el precio de cada un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1. Para los luchadores de un equipo de lucha canaria se compraron 36 camisas. El equipo tiene 12 luchadores, ¿cuántas camisas le tocó a cada luchador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2. Mercedes tiene 24 cm. de cinta y tiene que hacer 10 trozos iguales, ¿cuánto medirá cada troz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3. Se reparten 24 lápices entre 24 niños. ¿Cuántos lápices le tocan a cada niñ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4. En 36 huevos, ¿cuántas docenas tienes?. ¿Y decen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5. En una granja hay 45 vacas. En cada establo de la granja hay 15 vacas. ¿Cuántos establos tiene la granj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6. Sesenta y nueve niños hicieron una excursión a El Teide en guagua. En cada guagua fueron 23 niños, ¿en cuántas guaguas fueron de excursión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7. Una pista de carrera tiene 96 metros de largo. Queremos colocar una bandera cada 16 metros. ¿Cuántas banderas necesitamo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8. En un concurso de murgas infantiles participaron 120 niños. Las murgas que concursaron fueron 5. ¿Cuántos niños había en cada murg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9. Una pared tiene 12 filas de ladrillos. La pared tiene 180 ladrillos. ¿Cuántos ladrillos tiene cada fila de la pared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0. Ramón tiene una colección de 340 sellos. En cada caja tiene guardados 68 sellos. ¿En cuántas cajas tiene guardada la colección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1. Las gallinas de una granja pusieron 675 huevos en una semana. Si cada gallina puso 5 huevos, ¿cuántas gallinas hay en la granj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2. La reparación de un ascensor de un edificio ha costado 8.214 pesetas. En el edificio hay 3 viviendas, ¿cuánto corresponde pagar a cada viviend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53. En una fábrica de pelotas de tenis se empaquetan 525 pelotas en cajas de 6, ¿cuántas cajas se necesitan?. ¿Cuántas pelotas quedan sin empaquetar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4. Los 320 trabajadores de hoteles de una ciudad están en huelga. En la ciudad hay 8 hoteles. ¿Cuántos trabajadores están en huelga en cada hotel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55. En una calle de un pueblo viven 192 personas. En cada casa de esa calle viven 6 personas. ¿Cuántas casas hay en esa calle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6. Repartimos 650 pesetas entre 8 niños, ¿cuánto tocará a cada uno?. ¿Y cuánto sobrará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7. Un ciclista ha recorrido 18 Km., 4 Km. y 8 dam. en una hora, ¿cuánto recorre el ciclista en un cuarto de hor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58. Entre tres amigos compran un balón que les costó 1.575 pesetas, ¿cuánto dinero tiene que poner cada un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59. En una fábrica de conservas tienen 2.749 melocotones y meten ocho en cada bote, ¿cuántos botes necesitan?. ¿Sobran melocotone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0. Tres hermanos quieren hacer un regalo a su abuela que cuesta 370 pesetas. Averigua cuánto tiene que poner cada un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1. Una tableta de chocolate cuesta 120 pesetas, ¿cuánto costará 1/2 tableta?.</w:t>
      </w: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spacing w:lineRule="exact" w:line="403" w:before="129" w:after="0"/>
        <w:rPr/>
      </w:pPr>
      <w:r>
        <w:rPr/>
      </w:r>
    </w:p>
    <w:p>
      <w:pPr>
        <w:pStyle w:val="Normal"/>
        <w:spacing w:lineRule="exact" w:line="403" w:before="129" w:after="0"/>
        <w:rPr/>
      </w:pPr>
      <w:r>
        <w:rPr/>
      </w:r>
    </w:p>
    <w:p>
      <w:pPr>
        <w:pStyle w:val="Normal"/>
        <w:spacing w:lineRule="exact" w:line="360" w:before="18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7" w:before="7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5" w:before="25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077" w:right="107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020</wp:posOffset>
              </wp:positionH>
              <wp:positionV relativeFrom="paragraph">
                <wp:posOffset>189865</wp:posOffset>
              </wp:positionV>
              <wp:extent cx="621792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14.95pt" to="486.9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PROBLEMAS                                                                                                        MAGNITUDES PEQUEÑA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1" w:before="148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16:00Z</dcterms:created>
  <dc:creator>Mario Ramos Rodríguez</dc:creator>
  <dc:description/>
  <cp:keywords/>
  <dc:language>en-US</dc:language>
  <cp:lastModifiedBy>Windows LastOne v3 Sp3</cp:lastModifiedBy>
  <dcterms:modified xsi:type="dcterms:W3CDTF">2010-02-25T22:16:00Z</dcterms:modified>
  <cp:revision>2</cp:revision>
  <dc:subject/>
  <dc:title>PROBLEMAS    MAGNITUDES GRANDES </dc:title>
</cp:coreProperties>
</file>